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SKILLS INVENTORY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Employer: _____________________ Job Title: 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36"/>
        </w:rPr>
        <w:t>Profile Completed By: ______________________ Date: ____________</w:t>
      </w:r>
    </w:p>
    <w:p>
      <w:pPr>
        <w:pStyle w:val="Heading3"/>
        <w:tabs>
          <w:tab w:val="clear" w:pos="720"/>
          <w:tab w:val="clear" w:pos="1440"/>
        </w:tabs>
        <w:rPr>
          <w:rFonts w:cs="Times New Roman"/>
          <w:bCs w:val="false"/>
          <w:szCs w:val="36"/>
        </w:rPr>
      </w:pPr>
      <w:r>
        <w:rPr>
          <w:rFonts w:cs="Times New Roman"/>
          <w:bCs w:val="false"/>
          <w:szCs w:val="36"/>
        </w:rPr>
        <w:t>Agency Code: ________</w:t>
      </w:r>
    </w:p>
    <w:p>
      <w:pPr>
        <w:pStyle w:val="Normal"/>
        <w:rPr>
          <w:rFonts w:cs="Times New Roman"/>
          <w:bCs/>
          <w:szCs w:val="36"/>
        </w:rPr>
      </w:pPr>
      <w:r>
        <w:rPr>
          <w:rFonts w:cs="Times New Roman"/>
          <w:bCs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1</w:t>
        <w:tab/>
        <w:t>Travel Options Available at Job Site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Personal individual transportation requir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Limited ride share available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erved by public transport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ultiple options availabl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2</w:t>
        <w:tab/>
        <w:t xml:space="preserve">Shifts Available at Job Site 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ytime shift onl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cond shift onl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Third shift onl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ultiple options. 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3</w:t>
        <w:tab/>
        <w:t>Weekly Hours Available at Job Sit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 1 –   9 hour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10 – 19 hour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20 – 29 hour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30 – 40+ hours or multiple option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4</w:t>
        <w:tab/>
        <w:t xml:space="preserve">Job Schedule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(Comment require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chedule is sta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eduled rotation in shif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aried starting/quitting tim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n-call, at least one-day noti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n-call, little or no notic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5</w:t>
        <w:tab/>
        <w:t xml:space="preserve">Flexibility in Schedule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(Comment require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o flexibilit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me flexibility but requires approval proc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siderable flexibility but under the direction of superviso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>4.</w:t>
        <w:tab/>
        <w:t>High flexibility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6</w:t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sences for bona fide reasons are tolerated when pre-authoriz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Maximum of 2 days absence per month for bona fide reasons with policy guidelin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reater than 90% attendance is required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7</w:t>
        <w:tab/>
        <w:t xml:space="preserve">Promptnes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mptness is not requir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ardiness for bona fide reasons tolera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Promptness is a policy/cultural requir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omptness is an essential element of the job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08</w:t>
        <w:tab/>
        <w:t>Acceptable Appearan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sonal hygiene and cleanliness are not job requirem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Minimal hygiene and cleanliness standards are requir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ygiene and cleanliness standards are cultural/environment requirem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ygiene and cleanliness are essential standards of the job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09</w:t>
        <w:tab/>
        <w:t>Receptive Communicat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eptive communication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stures or signals meet requirements for communic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mple phrases requir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entences required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10</w:t>
        <w:tab/>
        <w:t>Expressive Communicat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xpressive communication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stures or signals meet requirements for communic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mple phrases requir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entences required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11</w:t>
        <w:tab/>
        <w:t>Peer Interact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teraction with peers not necessary for job performance (social only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imited interaction required as job compon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requent interaction with peers required to perform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>Frequent and detailed peer interactions essential to job performanc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12</w:t>
        <w:tab/>
        <w:t>Supervisor Interact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upervisor interaction not necessary for job performance (social only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Limited supervisor interaction required as job compon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requent supervisor interaction required to perform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requent and detailed supervisor interactions essential to job performanc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13</w:t>
        <w:tab/>
        <w:t>External Customer Interact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xternal customer interaction not necessary for job performance (social only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imited external customer interaction required as job compon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requent external customer interaction required to perform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>Frequent and detailed external customer interaction essential to job performanc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14</w:t>
        <w:tab/>
        <w:t xml:space="preserve">Team Particip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rk team participation is not a requirement of the job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work team participation, but only to carry out assigned task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work team participation including communication, cooperation and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servation of what needs to be don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requires active participation on work teams including goal setting, work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planning; job requires observing workflow and adjusting own activity to mee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nexpected contingencie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15</w:t>
        <w:tab/>
        <w:t>Environmental Response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Does not require a response to stimuli (such as lights, bells, whistles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quires simple response to simple stimulu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quires direct response to multiple stimuli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quires multiple option responses to multiple stimuli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16</w:t>
        <w:tab/>
        <w:t>Hearing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aring not necessary to perform job task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Using auditory discrimination for one or more of the following tasks: telephone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age, conversation, machine operation. (use comments to specify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correction/assistive devices used and residual limits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Hearing is required for multiple tasks (e.g. telephone usage, conversation, machin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ion) requiring use of auditory discrimination. (use comments to specify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rection/assistive devices used)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17</w:t>
        <w:tab/>
        <w:t>Vis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sion is not a job requir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ob requires useful vision for (specify: near acuity, distance acuity, depth perception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</w:rPr>
        <w:tab/>
        <w:t>color and visual field); correction/assistive devices used need not  fully remediat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ob requires full vision for (specify: near acuity, distance acuity, depth perception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or and visual field); correction/assistive devices used must fully remediat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18</w:t>
        <w:tab/>
        <w:t>Touch/Tactile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uch/Tactile discrimination is not a job requir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ob requires making gross tactile discriminations (e.g. hard to soft, hot to cold).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ob requires fine tactile discriminations (degrees of smoothness, degrees 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temperature)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19</w:t>
        <w:tab/>
        <w:t>Peop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rking with other people is not a job requir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working closely with small numbers of peop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 xml:space="preserve">Job requires working closely with large numbers of people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requires working with and managing people. 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0</w:t>
        <w:tab/>
        <w:t>Decision Mak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rk-related decisions are not requirements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-option decisions required; help availa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Independent two-option decisions expec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dependent, multiple-option decisions expec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ndependent, multiple-option decisions and explanations of logic used are required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21</w:t>
        <w:tab/>
        <w:t>Quality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Quality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Quality is a component of job not managed by worke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asic quality is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Quality is a significant component in both basic and complex aspects of the job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2</w:t>
        <w:tab/>
        <w:t>Adaptability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ptability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nimal adaptability is required, with outside support and advanced knowledg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Adaptability is required, without outside support or advanced knowledg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mplex job demands require frequent initiation of self-managed adaptability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3</w:t>
        <w:tab/>
        <w:t>Serving/Assist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Responding to requests by others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responding to gestures and demonstrations of help needed by peop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responding to verbal requests for serving/assist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requires recognizing and responding to non-verbal clues that others nee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assistanc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4</w:t>
        <w:tab/>
        <w:t>Sequencing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quencing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sequencing 1 – 2 step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sequencing multiple step tasks using checklis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 xml:space="preserve">Job requires initiating, managing, altering the sequence of multiple step tasks base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 workflow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5</w:t>
        <w:tab/>
        <w:t>Reinforcement Availab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b provides constantly communicated feedback and cue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provides high-density environmental feedback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provides occasional contrived feedback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provides only naturally occurring feedback. 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6</w:t>
        <w:tab/>
        <w:t>Pace Require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Pace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ce is a job component managed by outside forc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elf managed pace for basic task sequences is requir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ce is a significant component in all aspects of the job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7</w:t>
        <w:tab/>
        <w:t>Repetitive Wor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forming repetitive tasks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performing repetitive tasks with high levels of support an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courag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Job requires consistent performance on repetitive tasks with minimum support an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courag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requires establishing and maintaining rhythm on repetitive tasks over full work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od without support or encouragement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8</w:t>
        <w:tab/>
        <w:t>Tim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Time skills are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dentification of time of day activities (e.g. breaks, lunch) required by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lling time by hour is a required job compon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tailed time skills are a required job component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29</w:t>
        <w:tab/>
        <w:t>Read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ading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recognizing characters (single numbers or letters) and pictur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reading words and phras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requires reading sentences and basic docum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5.</w:t>
        <w:tab/>
        <w:t>Job requires reading complex document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0</w:t>
        <w:tab/>
        <w:t>Written Communic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ritten communication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writing/printing characters (single numbers or letters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recording words and phrases in written for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requires composing basic documents using proper spelling, grammar an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nctu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b requires composing complex, grammatically correct document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1</w:t>
        <w:tab/>
        <w:t>Arithmeti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ithmetic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counting and addi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performing both addition and subtrac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requires performing all four arithmetic function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2</w:t>
        <w:tab/>
        <w:t>Mat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performing all four arithmetic functions with fraction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solving algebra problem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>Job requires solving geometry problem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b requires use of higher math concepts (statistics, trigonometry)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3</w:t>
        <w:tab/>
        <w:t>Mone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se of money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recognizing relative value coins and bills but not making chang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making chan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</w:rPr>
        <w:t>4.</w:t>
        <w:tab/>
        <w:t>Job requires conducting money exchanges and makes chan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b requires conduct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ultiple money and credit exchange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34</w:t>
        <w:tab/>
        <w:t>Copying Dat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ording data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copying numbers and letters but not in form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ob requires copying words and sentences into forms not requiring precis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cement and siz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>Job requires copying information into forms requiring precise placement and sizing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5</w:t>
        <w:tab/>
        <w:t>Comparing Dat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king “different-same” judgments of data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comparing data to make “different-same” judgm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comparing data and making judgments requiring classification int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ore than two groups or sequenc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>Job requires comparing data against multi-level standards and assig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groups based on degree or differentiation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6</w:t>
        <w:tab/>
        <w:t>Comparing Objec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king “different-same” judgments of objects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comparing objects to make “different-same” judgm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 xml:space="preserve">Job requires comparing objects and making judgments requiring classific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o more than two groups or sequences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requires comparing objects against multi-level standards and assigning to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ups based on degree or differentiation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37</w:t>
        <w:tab/>
        <w:t>Attention to Task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tion to task is not a requirement of the job.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ttention to task is enforced by constant supervision.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ttention to task is encouraged and reinforced by supervision.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/>
      </w:pPr>
      <w:r>
        <w:rPr>
          <w:rFonts w:cs="Arial" w:ascii="Arial" w:hAnsi="Arial"/>
        </w:rPr>
        <w:t>4.</w:t>
        <w:tab/>
        <w:t>Job requires constant, self-enforced attention to task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8</w:t>
        <w:tab/>
        <w:t>Technolog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se of technology such as computers, calculators, and telephones is not a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performing simple tasks using technology pre-programmed b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eone els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ob requires using technology requiring basic skills involving setup, saving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therwise controlling the function of the equip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 xml:space="preserve">Job requires setting up and operating technology including complex programming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quencing and control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39</w:t>
        <w:tab/>
        <w:t>Machine Response and Adjust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sponding to machine cues or warnings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operating and tending “one-cue” machines with no adjusting of setting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operating “multiple-cue” machines with multiple switch adjustm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requires operating complex machines with multiple and varying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es/adjustment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J40</w:t>
        <w:tab/>
        <w:t>Using Stationary Machin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ontrolling or using machines is not a requirement of the job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feed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ork into and/or removing work from machin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th/without promp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responding to signals from machine by activating single position</w:t>
      </w:r>
      <w:r>
        <w:rPr>
          <w:rFonts w:cs="Arial" w:ascii="Arial" w:hAnsi="Arial"/>
          <w:strike/>
          <w:color w:val="FF0000"/>
        </w:rPr>
        <w:t>\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rol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requires responding to signals from machine by adjusting multi-position control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41</w:t>
        <w:tab/>
        <w:t>Driving and Operating Vehic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operating vehicles that move on a track where steering is not requir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ob requires operating vehicles where a course must be steered within a confine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ace or over a well-established rout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 xml:space="preserve">Job requires operating vehicles on various routes requiring worker judgment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cision-mak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Job requires complex driving/operating operations for which substance abstinenc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periods prior to work is mandated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42</w:t>
        <w:tab/>
        <w:t>Sit/Stand/Wal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aintaining a set work position is not a job requirement; any work position can b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commoda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ob requires working in several positions (specify standing, sitting, walking) with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iderable accommodation possi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 xml:space="preserve">Job requires working in a single position (specify standing, sitting, walking) with only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mal accommodation possi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requires standing, sitting, and walking in a standard and inflexible sequenc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43</w:t>
        <w:tab/>
        <w:t>Upper Bod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se of upper body (including trunk, arms, hands and fingers) including range 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tion, frequency of use and/or precision of movement are not job requirements;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ctional limitations can be accommoda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 xml:space="preserve">Job requires use of upper body (specify: trunk, arms, hands and/or fingers) within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mited range of motion, frequency and precision; some accommodation availa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Job requires full use of upper body (specify: trunk, arms, hands and/or fingers) withi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pre-determined performance standard for range of motion, frequency and precision;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e accommodation availa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Job requires full use of upper body (specify: trunk, arms, hands and/or fingers) withi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pre-determined performance standard for range of motion, frequency and precision;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tle or no accommodation availabl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44</w:t>
        <w:tab/>
        <w:t>Lower Bod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se of lower body (including hips, legs and feet) including range of motion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frequency of use and/or precision of movement are not job requirements; functiona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mitations can be accommoda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ob requires use of lower body (including hips, legs and feet) within limited range 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ion, frequency and precision; some accommodation availa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 xml:space="preserve">Job requires full use of lower body (including hips, legs and feet) within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-determined performance standards for range of motion, frequency and precision;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e accommodation availab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4.</w:t>
        <w:tab/>
        <w:t xml:space="preserve">Job requires full use of lower body (including hips, legs and feet) withi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-determined performance standards for range of motion, frequency and precision;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tle or no accommodation available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/>
      </w:pPr>
      <w:r>
        <w:rPr/>
        <w:t>J45</w:t>
        <w:tab/>
        <w:t xml:space="preserve">Lifting                             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/>
      </w:pPr>
      <w:r>
        <w:rPr>
          <w:rFonts w:cs="Arial" w:ascii="Arial" w:hAnsi="Arial"/>
        </w:rPr>
        <w:t>1.</w:t>
        <w:tab/>
        <w:t>No lifting required.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cts weighing less than 10 lbs.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cts weighing less than 20 lbs.</w:t>
      </w:r>
    </w:p>
    <w:p>
      <w:pPr>
        <w:pStyle w:val="Normal"/>
        <w:tabs>
          <w:tab w:val="clear" w:pos="720"/>
          <w:tab w:val="left" w:pos="360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cts weighing up to and more than 20 lb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46</w:t>
        <w:tab/>
        <w:t>Working Conditions with Toxic or Caustic Chemicals/Material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olerance for working conditions with cleaning agents, toxic or caustic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micals/materials is not a job requir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ob requires tolerance for working conditions with one or more of the following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cleaning agents, toxic or caustic chemicals/materials. (Specify in comment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b requires tolerance for working conditions with multiple cleaning agents, toxic or caustic chemicals/materials. (Specify in comments)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47</w:t>
        <w:tab/>
        <w:t>Working Conditions with Fumes, Odors and/or Dus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olerance for working conditions with fumes, odors and/or dust is not a job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quir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ob requires tolerance for working conditions with one or more of the following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mes, odors and/or dust. (Specify in comments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b requires tolerance for working conditions with multiple fumes, odors and/or dust.  (Specify in comments)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48</w:t>
        <w:tab/>
        <w:t>Layou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b requires working in a single, closed workspa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Job requires working in an open workspa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working in a variety of open and closed spa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fferent worksite daily/weekly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49</w:t>
        <w:tab/>
        <w:t>Traffi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There is little or no traffic through the workspace where this job is perform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is performed in workspaces where traffic pattern is ligh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is performed in workspaces where traffic pattern is heav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is performed in workspaces where traffic pattern varies from light to heavy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50</w:t>
        <w:tab/>
        <w:t>Temperatur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dapting to temperature changes of more than a few degrees +/- 70 is not a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b require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adjusting to extremes of cold. (Specify degree range in comment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Job requires adjusting to extremes of heat. (Specify degree range in comment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Job requires adjusting to extreme swings of both cold and heat. (Specify degre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ge in comments)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J51</w:t>
        <w:tab/>
        <w:t>Elements/Weathe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is job does not involve exposure to weathe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b requires exposure to weather for short period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b requires infrequent exposure to weather for extended period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requires frequent and extended exposure to severe weather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52</w:t>
        <w:tab/>
        <w:t>Medic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reedom from use of prescribed medications is not a job requirement.</w:t>
      </w:r>
    </w:p>
    <w:p>
      <w:pPr>
        <w:pStyle w:val="TextBodyIndent"/>
        <w:ind w:left="0" w:hanging="0"/>
        <w:rPr/>
      </w:pPr>
      <w:r>
        <w:rPr/>
        <w:t>2.</w:t>
        <w:tab/>
        <w:t>Job requirements allow prescribed medications that</w:t>
      </w:r>
      <w:r>
        <w:rPr>
          <w:color w:val="FF0000"/>
        </w:rPr>
        <w:t xml:space="preserve"> </w:t>
      </w:r>
      <w:r>
        <w:rPr/>
        <w:t xml:space="preserve">have no impact on </w:t>
      </w:r>
    </w:p>
    <w:p>
      <w:pPr>
        <w:pStyle w:val="TextBodyIndent"/>
        <w:ind w:left="0" w:hanging="0"/>
        <w:rPr>
          <w:color w:val="FF0000"/>
        </w:rPr>
      </w:pPr>
      <w:r>
        <w:rPr/>
        <w:tab/>
        <w:t xml:space="preserve">work performance or rules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3.</w:t>
        <w:tab/>
        <w:t>Job requires that prescribed medications have no significant side effec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b requires freedom from use of medications specified in comments below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53</w:t>
        <w:tab/>
        <w:t>Medical Consider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Job requirements do not impact medical considerations or restriction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Medical considerations or restrictions apply to this job.  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54</w:t>
        <w:tab/>
        <w:t>Training Consider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o training provid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2.</w:t>
        <w:tab/>
        <w:t>Co-worker/Supervisor provides all train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training specialist/company trainer provides train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Structured course work/certification provided.  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55</w:t>
        <w:tab/>
        <w:t>Self Directed Wor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Basic tasks are assigned in single units and sequen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ork tasks are assigned and require independent completion of task sequences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b w:val="false"/>
          <w:bCs w:val="false"/>
          <w:sz w:val="24"/>
        </w:rPr>
        <w:t>3.</w:t>
        <w:tab/>
        <w:t>Independent self-directed work, load and sequence.</w:t>
      </w:r>
      <w:r>
        <w:rPr>
          <w:b w:val="false"/>
          <w:bCs w:val="false"/>
        </w:rPr>
        <w:t xml:space="preserve"> 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56</w:t>
        <w:tab/>
        <w:t>Salary R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know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rial" w:ascii="Arial" w:hAnsi="Arial"/>
        </w:rPr>
        <w:t>Provide range in comment.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ting: ___ Rating Comment: __________________________________</w:t>
      </w:r>
      <w:r>
        <w:rPr>
          <w:b w:val="false"/>
          <w:b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© C.W. Robinson &amp; R. McAllister, 2022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080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</w:tabs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3:00Z</dcterms:created>
  <dc:creator>Rick McAllister</dc:creator>
  <dc:description/>
  <cp:keywords/>
  <dc:language>en-US</dc:language>
  <cp:lastModifiedBy>Rick McAllister</cp:lastModifiedBy>
  <cp:lastPrinted>2005-10-16T16:06:00Z</cp:lastPrinted>
  <dcterms:modified xsi:type="dcterms:W3CDTF">2023-07-18T13:53:00Z</dcterms:modified>
  <cp:revision>2</cp:revision>
  <dc:subject/>
  <dc:title>ISI/JPI COMO</dc:title>
</cp:coreProperties>
</file>